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4"/>
        <w:gridCol w:w="119"/>
        <w:gridCol w:w="17"/>
        <w:gridCol w:w="118"/>
        <w:gridCol w:w="17"/>
        <w:gridCol w:w="119"/>
        <w:gridCol w:w="16"/>
        <w:gridCol w:w="1166"/>
      </w:tblGrid>
      <w:tr>
        <w:trPr>
          <w:trHeight w:val="659" w:hRule="atLeast"/>
        </w:trPr>
        <w:tc>
          <w:tcPr>
            <w:tcW w:w="13289"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sz w:val="12"/>
                      <w:szCs w:val="12"/>
                    </w:rPr>
                  </w:pPr>
                  <w:r>
                    <w:rPr>
                      <w:rFonts w:cs="Arial" w:ascii="Arial" w:hAnsi="Arial"/>
                      <w:b/>
                      <w:bCs/>
                      <w:color w:val="FF0000"/>
                      <w:sz w:val="12"/>
                      <w:szCs w:val="12"/>
                      <w:shd w:fill="FFFFFF" w:val="clear"/>
                    </w:rPr>
                    <w:t>Р</w:t>
                  </w:r>
                  <w:r>
                    <w:rPr>
                      <w:rFonts w:cs="Arial" w:ascii="Arial" w:hAnsi="Arial"/>
                      <w:b/>
                      <w:bCs/>
                      <w:sz w:val="12"/>
                      <w:szCs w:val="12"/>
                      <w:shd w:fill="FFFFFF" w:val="clear"/>
                    </w:rPr>
                    <w:t>оссия</w:t>
                  </w:r>
                  <w:r>
                    <w:rPr>
                      <w:rFonts w:cs="Arial" w:ascii="Arial" w:hAnsi="Arial"/>
                      <w:b/>
                      <w:bCs/>
                      <w:color w:val="000000"/>
                      <w:sz w:val="12"/>
                      <w:szCs w:val="12"/>
                      <w:shd w:fill="FFFFFF" w:val="clear"/>
                    </w:rPr>
                    <w:t xml:space="preserve">  </w:t>
                  </w:r>
                  <w:r>
                    <w:rPr>
                      <w:rFonts w:cs="Arial" w:ascii="Arial" w:hAnsi="Arial"/>
                      <w:b/>
                      <w:bCs/>
                      <w:color w:val="808080"/>
                      <w:sz w:val="12"/>
                      <w:szCs w:val="12"/>
                      <w:shd w:fill="FFFFFF" w:val="clear"/>
                    </w:rPr>
                    <w:t>(495)268-04-70</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gridSpan w:val="2"/>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3"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2"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24"/>
          <w:szCs w:val="24"/>
        </w:rPr>
      </w:pPr>
      <w:r>
        <w:rPr>
          <w:rFonts w:cs="Arial" w:ascii="Arial" w:hAnsi="Arial"/>
          <w:b/>
          <w:sz w:val="24"/>
          <w:szCs w:val="24"/>
        </w:rPr>
        <w:t>эл. почта:</w:t>
      </w:r>
      <w:r>
        <w:rPr>
          <w:rFonts w:cs="Segoe UI" w:ascii="Segoe UI" w:hAnsi="Segoe UI"/>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gfa</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n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u</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 LLG</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llg.nt-rt.ru</dc:creator>
  <dc:description/>
  <cp:keywords/>
  <dc:language>en-US</dc:language>
  <cp:lastModifiedBy>User</cp:lastModifiedBy>
  <cp:lastPrinted>2019-04-29T21:54:00Z</cp:lastPrinted>
  <dcterms:modified xsi:type="dcterms:W3CDTF">2022-09-24T19:02:00Z</dcterms:modified>
  <cp:revision>262</cp:revision>
  <dc:subject>LLG || Опросный лист. Карта заказа на штативы для пробирок, лабораторная химическая посуда из пластика, бутылки, контейнеры, воронки, банки, промывалки, шланги, трубки, стаканы, колбы, пробирки, пробки, корзины, ведра, канистры, тигли, защитная одежда, защита для глаз и ушей, перчатки, мебель, весы, ареометры, таймеры, секундомеры, термометры, мешалки, шейкеры, миксеры, пробоотборники, гомогенизаторы, испарители, фильтры, устройства для нагрева и охлаждения, пипетки, насосы, вакуумные контроллеры, поршневые компрессоры, очищающие и дезинфицирующие средства, ультразвуковые ванны, виалы, ампулы, шприцы и др. Продажа продукции производства завода-изготовителя ЛЛГ. Производитель Германия. Дилер ГКНТ. Поставка Россия, Казахстан.</dc:subject>
  <dc:title>LLG || Опросный лист. Карта заказа на штативы для пробирок, лабораторная химическая посуда из пластика, бутылки, контейнеры, воронки, банки, промывалки, шланги, трубки, стаканы, колбы, пробирки, пробки, корзины, ведра, канистры, тигли, защитная одежда, защита для глаз и ушей, перчатки, мебель, весы, ареометры, таймеры, секундомеры, термометры, мешалки, шейкеры, миксеры, пробоотборники, гомогенизаторы, испарители, фильтры, устройства для нагрева и охлаждения, пипетки, насосы, вакуумные контроллеры, поршневые компрессоры, очищающие и дезинфицирующие средства, ультразвуковые ванны, виалы, ампулы, шприцы и др. Продажа продукции производства завода-изготовителя ЛЛГ. Производитель Германия. Дилер ГКНТ. Поставка Россия, Казахстан.</dc:title>
</cp:coreProperties>
</file>